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347980</wp:posOffset>
                </wp:positionV>
                <wp:extent cx="1871345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recent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39.4pt;mso-wrap-distance-left:9.05pt;mso-wrap-distance-right:9.05pt;mso-wrap-distance-top:0pt;mso-wrap-distance-bottom:0pt;margin-top:27.4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recent passport size 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The Post of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 Na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har 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 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 for Correspondenc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/SC/ST/OB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/>
        <w:t>Educational Qualification</w:t>
        <w:tab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56"/>
        <w:gridCol w:w="838"/>
        <w:gridCol w:w="3192"/>
        <w:gridCol w:w="152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choo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du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/B.Com.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/B.B.A.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LL.B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 Gradu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A./M.Com.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/M.B.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.B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.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GC N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Yes</w:t>
        <w:tab/>
        <w:t>/</w:t>
        <w:tab/>
        <w:t>No</w:t>
        <w:tab/>
        <w:tab/>
        <w:t>Year 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.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Year</w:t>
        <w:tab/>
        <w:tab/>
        <w:t>:</w:t>
      </w:r>
    </w:p>
    <w:p>
      <w:pPr>
        <w:pStyle w:val="Normal"/>
        <w:ind w:firstLine="720"/>
        <w:rPr/>
      </w:pPr>
      <w:r>
        <w:rPr>
          <w:sz w:val="28"/>
        </w:rPr>
        <w:t>Supervisor</w:t>
        <w:tab/>
        <w:t>:</w:t>
      </w:r>
    </w:p>
    <w:p>
      <w:pPr>
        <w:pStyle w:val="Normal"/>
        <w:ind w:firstLine="720"/>
        <w:rPr/>
      </w:pPr>
      <w:r>
        <w:rPr>
          <w:sz w:val="28"/>
        </w:rPr>
        <w:t>Subject</w:t>
        <w:tab/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niversity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 xml:space="preserve">Specialization, if a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ntern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emina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ubl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por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Hobb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efer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3:00Z</dcterms:created>
  <dc:creator>RAVINDRA SINGH BISHT</dc:creator>
  <dc:description/>
  <cp:keywords/>
  <dc:language>en-US</dc:language>
  <cp:lastModifiedBy>Ravindra Bisht</cp:lastModifiedBy>
  <cp:lastPrinted>2018-09-10T14:12:00Z</cp:lastPrinted>
  <dcterms:modified xsi:type="dcterms:W3CDTF">2025-01-20T06:12:00Z</dcterms:modified>
  <cp:revision>4</cp:revision>
  <dc:subject/>
  <dc:title/>
</cp:coreProperties>
</file>